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  <w:t>Преимущества  мотобуксировщиков</w:t>
      </w:r>
    </w:p>
    <w:p>
      <w:pPr>
        <w:pStyle w:val="Style15"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чество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осуществляется на специализированном Российском предприятии по изготовлению различных продуктов и оборудования  из металла, а также выполняющее заказы Министерства обороны РФ – это говорит о высоком качестве выполняемых работ и производимых продуктов, а так же о превосходном качестве используемых материал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1"/>
          <w:numId w:val="1"/>
        </w:numPr>
        <w:ind w:left="0" w:hanging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е преимущества</w:t>
      </w:r>
    </w:p>
    <w:p>
      <w:pPr>
        <w:pStyle w:val="Default"/>
        <w:spacing w:before="0" w:after="7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прощенная конструкция. 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бсолютно все узлы взаимозаменяемы. Все агрегаты максимально упрощены и унифицированы с отечественной техникой. В нашем мотобуксировщике Вы сможете производить мелкий ремонт самостоятельно. Большинство запчастей Вы сможете найти в любом магазине для снегоходов или мототехники.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рузовая рама.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а из проблем всех мотобуксировщиков – это несущая рама. Со временем, под воздействием нагрузок, рама начинает прогибаться. То же самое происходит при преодолении высоких препятствий: бугров, бревен, льдин. Рама идет на излом и в итоге трескается. Мы усилили раму 3-х миллиметровой стальной пластиной и мощным подрамником, что исключает любые прогибы. Такие рамы можно назвать грузовыми. Даже выдерживая высокие нагрузки, она не сломается и будет служить Вам очень долго. 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кидной металлический капот.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ие производители уже перешли на стеклопластиковые капоты, так что металлический капот не является какой-либо новинкой. Но мы остались верны металлу, в пользу его надежности. Он прощает ошибки и надежно защищает агрегаты от поломок, которые могут возникнуть в лесу или иной труднопроходимой местности.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1"/>
        <w:rPr/>
      </w:pPr>
      <w:r>
        <w:rPr>
          <w:b/>
          <w:color w:val="000000"/>
          <w:sz w:val="22"/>
          <w:szCs w:val="22"/>
        </w:rPr>
        <w:t>Самый большой угол атаки из всех мотобуксировщиков</w:t>
      </w:r>
      <w:r>
        <w:rPr>
          <w:color w:val="000000"/>
          <w:sz w:val="22"/>
          <w:szCs w:val="22"/>
        </w:rPr>
        <w:t>.</w:t>
      </w:r>
    </w:p>
    <w:p>
      <w:pPr>
        <w:pStyle w:val="Default"/>
        <w:spacing w:before="0" w:after="71"/>
        <w:rPr/>
      </w:pPr>
      <w:r>
        <w:rPr>
          <w:color w:val="000000"/>
          <w:sz w:val="22"/>
          <w:szCs w:val="22"/>
        </w:rPr>
        <w:t>Угол атаки наших мотобуксировщиков составляет 30 сантиметров! Если мы сравним с аналогами, то они ниже на 5-7 сантиметров. Данный угол обеспечивает высокий уровень безопасности при передвижении по глубокому снегу - меньше вероятность «налететь» на препятствие и остаться без цепи.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покоитель цепи.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ычно это устройство называют "натяжитель" цепи, но если быть точным, то это успокоитель цепи. Он не дает цепи провисать и колебаться, поэтому цепь не сваливается с ведущей или ведомой звезды при растяжении. Говоря по-простому - это автоматическая регулировка натяжки цепи. Многие производители не ставят их на свои машины и покупателям приходится делать это своими руками. 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учка газа от снегохода «Тайга».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ы поставили хорошо зарекомендовавшую себя ручку газа, от снегохода «Тайга». Большинство других производителей устанавливают обыкновенные велосипедные ручки.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1"/>
        <w:rPr/>
      </w:pPr>
      <w:r>
        <w:rPr>
          <w:b/>
          <w:color w:val="000000"/>
          <w:sz w:val="22"/>
          <w:szCs w:val="22"/>
        </w:rPr>
        <w:t>Фаркоп от снегохода «Тайга»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каких рым-болтов, никаких карабинов! Только настоящий, надежный фаркоп! Вы просто зацепляете сани и начинаете движение, не боясь того, что они отцепятся или что- то сломается. </w:t>
      </w:r>
    </w:p>
    <w:p>
      <w:pPr>
        <w:pStyle w:val="Default"/>
        <w:spacing w:before="0" w:after="71"/>
        <w:rPr/>
      </w:pPr>
      <w:r>
        <w:rPr>
          <w:b/>
          <w:color w:val="000000"/>
          <w:sz w:val="22"/>
          <w:szCs w:val="22"/>
        </w:rPr>
        <w:t>Передний привод</w:t>
      </w:r>
      <w:r>
        <w:rPr>
          <w:color w:val="000000"/>
          <w:sz w:val="22"/>
          <w:szCs w:val="22"/>
        </w:rPr>
        <w:t xml:space="preserve"> обеспечивает повышенную проходимость.</w:t>
      </w:r>
    </w:p>
    <w:p>
      <w:pPr>
        <w:pStyle w:val="Default"/>
        <w:spacing w:before="0" w:after="71"/>
        <w:rPr/>
      </w:pPr>
      <w:r>
        <w:rPr>
          <w:b/>
          <w:color w:val="000000"/>
          <w:sz w:val="22"/>
          <w:szCs w:val="22"/>
        </w:rPr>
        <w:t>Катковая подвеска</w:t>
      </w:r>
      <w:r>
        <w:rPr>
          <w:color w:val="000000"/>
          <w:sz w:val="22"/>
          <w:szCs w:val="22"/>
        </w:rPr>
        <w:t xml:space="preserve">  - всесезонная.</w:t>
      </w:r>
    </w:p>
    <w:p>
      <w:pPr>
        <w:pStyle w:val="Default"/>
        <w:spacing w:before="0" w:after="71"/>
        <w:rPr/>
      </w:pPr>
      <w:r>
        <w:rPr>
          <w:b/>
          <w:color w:val="000000"/>
          <w:sz w:val="22"/>
          <w:szCs w:val="22"/>
        </w:rPr>
        <w:t>Резиновые проставки под двигателем</w:t>
      </w:r>
      <w:r>
        <w:rPr>
          <w:color w:val="000000"/>
          <w:sz w:val="22"/>
          <w:szCs w:val="22"/>
        </w:rPr>
        <w:t xml:space="preserve"> - это делает использование мотобуксировщика комфортнее, уменьшает нагрузку и вибрацию на корпус и раму, и безболезненно переносится на сварные швы. 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1"/>
        <w:rPr/>
      </w:pPr>
      <w:r>
        <w:rPr>
          <w:b/>
          <w:color w:val="000000"/>
          <w:sz w:val="22"/>
          <w:szCs w:val="22"/>
        </w:rPr>
        <w:t>Мощная светодиодная фа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Default"/>
        <w:spacing w:before="0" w:after="7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волит Вам в темное время суток безболезненно ориентироваться в темном лесу, на рыбалке поможет не потерять снасти, а если вас вынесло на льдине в море – поможет вам найти фарватер и не столкнуться с другими рыболовами на льдине, которые не имеют на своих мотобуксировщиках такую же мощную светодиодную фару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арантия   12 мес.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numPr>
          <w:ilvl w:val="1"/>
          <w:numId w:val="1"/>
        </w:numPr>
        <w:ind w:left="0" w:hanging="2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вигат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вигатели ТМ «Samsan» (Корея). Наличие зимнего комплекта позволяет использовать мотособаки даже при экстремальных температурах. Производитель гарантирует нормальный запуск двигателя до -25 градусов Цельсия, что подтверждается проведенными испытания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2:07:00Z</dcterms:created>
  <dc:creator>Михаил</dc:creator>
  <dc:description/>
  <dc:language>en-US</dc:language>
  <cp:lastModifiedBy>Михаил</cp:lastModifiedBy>
  <dcterms:modified xsi:type="dcterms:W3CDTF">2016-11-27T12:07:00Z</dcterms:modified>
  <cp:revision>2</cp:revision>
  <dc:subject/>
  <dc:title/>
</cp:coreProperties>
</file>